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>Posted 01/06/2011 at 11:45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Monday, January 1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>, 2011 at 7.00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wn Hall Meeting Room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7:00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Minutes (7.01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7: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7.20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achievement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cognition  and Gifts    </w:t>
      </w:r>
    </w:p>
    <w:p>
      <w:pPr>
        <w:pStyle w:val="Normal"/>
        <w:ind w:left="1710" w:hanging="0"/>
        <w:rPr>
          <w:rFonts w:eastAsia="Helvetica"/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ve Year Financial Plan – Review and Discussion (7.35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FY12 Budget Total Operating Budget (Non Omnibus)  - 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review (8.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User Fee presentation and discussion (8.3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ool Committee 2010/11 Goals – Communication &amp; Web Site (9.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er Commentary (9.45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 (9.5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cutive Session for the purposes of reviewing non union contract terms and conditions and not returning to open session.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5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1:00Z</dcterms:created>
  <dc:creator>Harvard Public Schools</dc:creator>
  <dc:description/>
  <cp:keywords/>
  <dc:language>en-US</dc:language>
  <cp:lastModifiedBy>Town of Harvard Harvard</cp:lastModifiedBy>
  <cp:lastPrinted>2011-01-06T11:40:00Z</cp:lastPrinted>
  <dcterms:modified xsi:type="dcterms:W3CDTF">2011-01-06T16:41:00Z</dcterms:modified>
  <cp:revision>2</cp:revision>
  <dc:subject/>
  <dc:title>HARVARD PUBLIC SCHOOLS</dc:title>
</cp:coreProperties>
</file>